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932772019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5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Фейсбу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Скайп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Месторабота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 кога сте в тази компа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информация за моментната ви ангажираност. В случай че в момента  не работите оставете полетата празн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аботно вре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 Попълва се по желание, ако же;аете да споделите тази информация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 Попълва се по желание, ако же;аете да споделите тази информация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 Попълва се по желание, ако же;аете да споделите тази информация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сценич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 Попълва се по желание, ако же;аете да споделите тази информация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 Напр. практикувани спортов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 Попълва се по желание, ако же;аете да споделите тази информация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1:00Z</dcterms:created>
  <dc:creator>Alexander Geoshev</dc:creator>
  <dc:description/>
  <dc:language>en-US</dc:language>
  <cp:lastModifiedBy>Supervisor</cp:lastModifiedBy>
  <dcterms:modified xsi:type="dcterms:W3CDTF">2011-12-28T09:18:00Z</dcterms:modified>
  <cp:revision>3</cp:revision>
  <dc:subject/>
  <dc:title>ЕВРОПЕЙСКИ ФОРМАТ НА АВТОБИОГРАФИЯ</dc:title>
</cp:coreProperties>
</file>