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33242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Фотопроект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"47 усмивки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егламент и общи условия за подбор на сним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частниц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о на участие имат всички фотографи, професионалисти и любители, без ограничения във възрастт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 качеството си на автори не могат да участват хора, които са свързани по какъвто  и да е начин с подбора на финалните 47 фотографи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Tема - "47 усмивки"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проектът има за цел да покаже красотата и естествения образ на хората със синдром на Даун. Те са притежатели на 47 хромозоми, с една в повече от „стандартния” човек, откъде идва и изборът на числото 47 в темата, а усмивката е техния запазен знак – всички, които ги познават знаят, че тези хор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ритежават едни от най-прекрасните и заразителни усмивки на свет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и неслучайно от малки ги наричат „слънчеви”! </w:t>
      </w:r>
      <w:r>
        <w:rPr>
          <w:rFonts w:eastAsia="Wingdings" w:cs="Wingdings" w:ascii="Wingdings" w:hAnsi="Wingdings"/>
        </w:rPr>
        <w:t>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рез фотографията целим да покажем непознатия за обществото образ на децата, младежите и възрастните със синдром на Даун. Да изтъкнем характерни за тях физически и емоционални черти. Да внушим естествената идея за това, че те са неразделна част от живота на всички нас. Да дадем шанс на хората</w:t>
      </w:r>
      <w:r>
        <w:rPr>
          <w:rFonts w:cs="Times New Roman CYR" w:ascii="Times New Roman CYR" w:hAnsi="Times New Roman CYR"/>
          <w:color w:val="FF0000"/>
        </w:rPr>
        <w:t>,</w:t>
      </w:r>
      <w:r>
        <w:rPr>
          <w:rFonts w:cs="Times New Roman CYR" w:ascii="Times New Roman CYR" w:hAnsi="Times New Roman CYR"/>
        </w:rPr>
        <w:t xml:space="preserve"> да се докоснат до техния свят, виждайки го през очите на свободен и непредубеден човек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България „Сдружение на родителите на деца със Синдром на Даун”, за момента, е единствената легитимна организация, която представлява децата и възрастните с най-честата генетична аномалия, но не разполага с качествени български изображения на темата „Синдром на Даун“. Ето защо, чрез проекта „47 усмивки” СРДСД ще обогати своя снимков фонд с професионални фотографии и ще може да защитава още по-добре интересите на всички хора със синдром на Даун. Чрез качествени 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вдъхновяващи фотографии, разпространявани на </w:t>
      </w:r>
      <w:hyperlink r:id="rId3">
        <w:r>
          <w:rPr>
            <w:rStyle w:val="InternetLink"/>
            <w:rFonts w:cs="Times New Roman CYR" w:ascii="Times New Roman CYR" w:hAnsi="Times New Roman CYR"/>
          </w:rPr>
          <w:t>www.downsyndromebg.org</w:t>
        </w:r>
      </w:hyperlink>
      <w:r>
        <w:rPr>
          <w:rFonts w:cs="Times New Roman CYR" w:ascii="Times New Roman CYR" w:hAnsi="Times New Roman CYR"/>
        </w:rPr>
        <w:t xml:space="preserve">, на страницата на Сдружението във Фейсбук </w:t>
      </w:r>
      <w:hyperlink r:id="rId4">
        <w:r>
          <w:rPr>
            <w:rStyle w:val="InternetLink"/>
            <w:rFonts w:cs="Times New Roman CYR" w:ascii="Times New Roman CYR" w:hAnsi="Times New Roman CYR"/>
          </w:rPr>
          <w:t>www.facebook.com/DownSyndromeBG</w:t>
        </w:r>
      </w:hyperlink>
      <w:r>
        <w:rPr>
          <w:rFonts w:cs="Times New Roman CYR" w:ascii="Times New Roman CYR" w:hAnsi="Times New Roman CYR"/>
        </w:rPr>
        <w:t xml:space="preserve">, както и във всички медийни изяви, СРДСД ще популяризира идеята, че те са  неразделна част от живота на всикчи хора в обществото ни и имат право да бъдат уважавани и обичани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Технически изиск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секи автор може да участва с неограничен общ брой фотограф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секи автор може да представи максимум по две фотографии съдържащи образа на един и същ човек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Изисквания към фотографиите: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минимум между 3000 и 5000 px по дългата стран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инимална резолюция 200 dpi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порция 3:2 или 2:3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з каквито и да е било надписи върху фотографият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яне на exif фай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секи автор трябва да може да предостави изходен фай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Изображението върху фотографията трябва да представляв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ен или групов портрет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учай, че портретът е групов, е позволено в него да присъстват и лица, които не са със синдром на Даун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стимо е портретите да бъдат както класически, така и портрети с ежедневна тематика, предаваща емоционалното и духовно състояние на човек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Допускат се следните допълнителни обработки на снимкат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е налагат ограничения върху методите на обработка на кадрите с изключение н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се допуска допълнително изостряне (sharp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не се допускат фотоколаж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се допускат фотографии с абстрактни образи и/или обработка, която променя кадъра по начин, по който той не отговаря на определението за класическа фотограф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вторски прав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Авторските права са притежание на фотографит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астниците във фотопроекта "47 усмивки" могат да изпращат само фотографии, върху които имат авторски прав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оектът няма конкурсен характер и за избраните фотографии няма да се изплаща хонорар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Изпращайки фотография за участие в подбора, участниците дават съгласието си организаторите да ги използват по следните начини: да ги публикуват на хартия или в електронен формат, да бъдат включени в изложба/и, както и да бъдат използвани от други медии в публикации, свързани с изявата, и с цел реклама и представяне на проекта и темата „Синдром на Даун”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Организаторът се задължава при публикуване на дадена фотография, независимо под каква форма, тя да е съпроводена с името на нейния автор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зпращане на снимки за участие: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/>
        <w:t xml:space="preserve">Снимки за участие в проекта се изпращат на адрес </w:t>
      </w:r>
      <w:hyperlink r:id="rId5">
        <w:r>
          <w:rPr>
            <w:rStyle w:val="InternetLink"/>
          </w:rPr>
          <w:t>47usmivki@dir.bg</w:t>
        </w:r>
      </w:hyperlink>
      <w:r>
        <w:rPr/>
        <w:t xml:space="preserve"> до 1 октомври 2015 г. вк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b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i/>
        </w:rPr>
        <w:t>Към всяка фотография трябва да има следната информац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мена на автора, телефон за връзка и електронен адрес за кореспонденция </w:t>
      </w:r>
      <w:r>
        <w:rPr>
          <w:rFonts w:cs="Times New Roman CYR" w:ascii="Times New Roman CYR" w:hAnsi="Times New Roman CYR"/>
          <w:u w:val="single"/>
        </w:rPr>
        <w:t>(задължително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мена на човека/хората върху фотографията и адрес за кореспонденция с тях </w:t>
      </w:r>
      <w:r>
        <w:rPr>
          <w:rFonts w:cs="Times New Roman CYR" w:ascii="Times New Roman CYR" w:hAnsi="Times New Roman CYR"/>
          <w:u w:val="single"/>
        </w:rPr>
        <w:t>(задължително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желателно е всеки кадър или група кадри да бъдат съпроводени с кратък </w:t>
      </w:r>
      <w:r>
        <w:rPr>
          <w:rFonts w:cs="Times New Roman CYR" w:ascii="Times New Roman CYR" w:hAnsi="Times New Roman CYR"/>
        </w:rPr>
        <w:t>текст, описващ мястото, ситуацията и историята на снимката/ите, както и каква бе Вашата мотивация да се включите в проек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участие в подбора няма да бъдат допускани творби, изпратени с неточна или непълна информац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чало на проект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юли 2015 г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i/>
          <w:sz w:val="32"/>
          <w:szCs w:val="32"/>
        </w:rPr>
        <w:t>Краен срок за изпращане на снимките</w:t>
      </w:r>
      <w:r>
        <w:rPr>
          <w:rFonts w:cs="Times New Roman CYR" w:ascii="Times New Roman CYR" w:hAnsi="Times New Roman CYR"/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b/>
          <w:sz w:val="32"/>
          <w:szCs w:val="32"/>
        </w:rPr>
        <w:t>1 октомври 2015 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32"/>
          <w:szCs w:val="32"/>
        </w:rPr>
        <w:t xml:space="preserve">8. </w:t>
      </w:r>
      <w:r>
        <w:rPr>
          <w:i/>
          <w:sz w:val="32"/>
          <w:szCs w:val="32"/>
        </w:rPr>
        <w:t>Подбор на фотографиите за изложбата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ите  ще бъдат оценявани от жури, включващо представители на СРДСД и трима изявени български журналисти с отношение към фотографията и нашата кауза, доказани приятели, които не броят хромозоми – Марина Евгениева, Ники Кънчев и Иво Христов. Журито ще определи финалните 47 фотографии, които ще бъдат представени на изложба/и, организирани от СРДСД (като времето и мястото й/им ще бъдат допълнително оповестени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браните фотографии, както и тези, които не са включени в изложбата, ще бъдат публикувани в  интернет на страницата на СРДСД във Фейсбук и на </w:t>
      </w:r>
      <w:hyperlink r:id="rId6">
        <w:r>
          <w:rPr>
            <w:rStyle w:val="InternetLink"/>
            <w:rFonts w:cs="Times New Roman CYR" w:ascii="Times New Roman CYR" w:hAnsi="Times New Roman CYR"/>
          </w:rPr>
          <w:t>www.downsyndromebg.org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пециално съобщение ще бъдат публикувани имената на всички фотографи участвали със свои кадри;</w:t>
      </w:r>
    </w:p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ъхранение на лични данн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Предоставените лични данни ще служат само за целите на проекта в съгласие със Закона за набиране и съхраняване на личните данни и няма да бъдат предоставяни на трети страни. Личните данни ще послужат за идентифициране на победителите в проекта и моралното им награждаван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Фотографът дава съгласието си СРДСД да използват неговото/нейното име в публичните съобщения, свързани с проекта и бъдещите изложба/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емане на правилата на подбора</w:t>
      </w:r>
      <w:r>
        <w:rPr>
          <w:sz w:val="32"/>
          <w:szCs w:val="32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изпращане на творба за участие в подбора, участниците автоматично декларират, че са запознати с условията на подбора и че ги приема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wnsyndromebg.org/" TargetMode="External"/><Relationship Id="rId4" Type="http://schemas.openxmlformats.org/officeDocument/2006/relationships/hyperlink" Target="http://www.facebook.com/DownSyndromeBG" TargetMode="External"/><Relationship Id="rId5" Type="http://schemas.openxmlformats.org/officeDocument/2006/relationships/hyperlink" Target="mailto:47usmivki@dir.bg" TargetMode="External"/><Relationship Id="rId6" Type="http://schemas.openxmlformats.org/officeDocument/2006/relationships/hyperlink" Target="http://www.downsyndromeb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2:00Z</dcterms:created>
  <dc:creator>Tony</dc:creator>
  <dc:description/>
  <dc:language>en-US</dc:language>
  <cp:lastModifiedBy>Office</cp:lastModifiedBy>
  <dcterms:modified xsi:type="dcterms:W3CDTF">2015-07-30T12:52:00Z</dcterms:modified>
  <cp:revision>2</cp:revision>
  <dc:subject/>
  <dc:title>Регламент и общи условия за подбор на снимки</dc:title>
</cp:coreProperties>
</file>