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Cs w:val="24"/>
          <w:lang w:val="ru-RU" w:eastAsia="ar-SA"/>
        </w:rPr>
      </w:pPr>
      <w:r>
        <w:rPr>
          <w:rFonts w:cs="Arial" w:ascii="Arial" w:hAnsi="Arial"/>
          <w:b/>
          <w:bCs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уляр за кандидатстване за обучение и малък проект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Cs w:val="24"/>
          <w:lang w:val="ru-RU" w:eastAsia="ar-SA"/>
        </w:rPr>
      </w:pPr>
      <w:r>
        <w:rPr>
          <w:rFonts w:eastAsia="Times New Roman" w:cs="Arial" w:ascii="Arial" w:hAnsi="Arial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szCs w:val="24"/>
          <w:lang w:val="ru-RU" w:eastAsia="ar-SA"/>
        </w:rPr>
        <w:tab/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Име и адрес на кандидатстващата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ru-RU"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ru-RU"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Мисия, цели и основни дейности на организация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Моля, опишете услугите, които предоставя вашата организация и дайте информация за целевите групи, с които организацията рабо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Опишете ролята на вашата организация за превенция на институционализацията на де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Моля, изложете мотивацията на вашата организация да премине обучение на тема „Семейно-ориентиран подход в работата с деца и семейства“.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Моля, изложете мотивацията на вашата организация за реализиране на малък проект за предоставяне на услуги на деца и семейства по семейно-ориентирания подход.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Ко</w:t>
            </w:r>
            <w:r>
              <w:rPr>
                <w:rFonts w:eastAsia="Times New Roman" w:cs="Arial" w:ascii="Arial" w:hAnsi="Arial"/>
                <w:b/>
                <w:bCs/>
                <w:szCs w:val="24"/>
                <w:shd w:fill="D9D9D9" w:val="clear"/>
                <w:lang w:eastAsia="ar-SA"/>
              </w:rPr>
              <w:t>ординати за връзка (телефон и ел. пощ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shd w:fill="D9D9D9" w:val="clear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shd w:fill="D9D9D9" w:val="clear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5" w:hanging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Можете да използвате това място за друга информация, която смятате, че трябва да знае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left="644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left="644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ar-SA"/>
        </w:rPr>
        <w:t xml:space="preserve">Моля изпратете попълнения формуляр за кандидатстване най-късно до </w:t>
      </w:r>
      <w:r>
        <w:rPr>
          <w:rFonts w:eastAsia="Times New Roman" w:cs="Arial" w:ascii="Arial" w:hAnsi="Arial"/>
          <w:b/>
          <w:szCs w:val="24"/>
          <w:lang w:eastAsia="ar-SA"/>
        </w:rPr>
        <w:t>15.05.2015г.</w:t>
      </w:r>
      <w:r>
        <w:rPr>
          <w:rFonts w:eastAsia="Times New Roman" w:cs="Arial" w:ascii="Arial" w:hAnsi="Arial"/>
          <w:szCs w:val="24"/>
          <w:lang w:eastAsia="ar-SA"/>
        </w:rPr>
        <w:t xml:space="preserve"> на имейл адрес: </w:t>
      </w:r>
      <w:hyperlink r:id="rId2">
        <w:r>
          <w:rPr>
            <w:rStyle w:val="InternetLink"/>
            <w:rFonts w:eastAsia="Times New Roman" w:cs="Arial" w:ascii="Arial" w:hAnsi="Arial"/>
            <w:szCs w:val="24"/>
            <w:lang w:eastAsia="ar-SA"/>
          </w:rPr>
          <w:t>aapostolov@karindom.org</w:t>
        </w:r>
      </w:hyperlink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8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Конкурсът се реализира в рамките на програма „Вяра в децата и семейството“ с подкрепата на Фондация Лал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6405</wp:posOffset>
          </wp:positionV>
          <wp:extent cx="7553325" cy="16065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  <w:jc w:val="both"/>
    </w:pPr>
    <w:rPr>
      <w:rFonts w:ascii="Calibri" w:hAnsi="Calibri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ostolov@karindo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8:00Z</dcterms:created>
  <dc:creator>statanasova</dc:creator>
  <dc:description/>
  <cp:keywords/>
  <dc:language>en-US</dc:language>
  <cp:lastModifiedBy>test-globul-01</cp:lastModifiedBy>
  <dcterms:modified xsi:type="dcterms:W3CDTF">2015-04-28T11:45:00Z</dcterms:modified>
  <cp:revision>6</cp:revision>
  <dc:subject/>
  <dc:title/>
</cp:coreProperties>
</file>