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за семейно-ориентиран подход, използван в услугите на Фондация Карин Дом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Какво представлява  семейно-ориентираният подход:</w:t>
      </w:r>
    </w:p>
    <w:p>
      <w:pPr>
        <w:pStyle w:val="Normal"/>
        <w:ind w:left="709" w:firstLine="1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Състои се  от набор от ценности, нагласи и подходи към услуги за деца със специални потребности и техните семей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що да работим със семейства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алките деца прекарват първите години от живота си у дома, в семейство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одителите оказват най-голямо влияние върху развитието на своето д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одителите най-добре познават потребностите на децата 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й-добрия начин да се подкрепи малкото дете е чрез неговите родители;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3"/>
          <w:lang w:eastAsia="bg-BG"/>
        </w:rPr>
      </w:pPr>
      <w:r>
        <w:rPr>
          <w:rFonts w:cs="Times New Roman" w:ascii="Times New Roman" w:hAnsi="Times New Roman"/>
          <w:b/>
          <w:sz w:val="23"/>
          <w:lang w:eastAsia="bg-BG"/>
        </w:rPr>
        <w:t>Основни  принципи на семейно-ориентирания подх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lang w:eastAsia="bg-BG"/>
        </w:rPr>
      </w:pPr>
      <w:r>
        <w:rPr>
          <w:rFonts w:eastAsia="Times New Roman" w:cs="Times New Roman" w:ascii="Times New Roman" w:hAnsi="Times New Roman"/>
          <w:sz w:val="23"/>
          <w:lang w:eastAsia="bg-BG"/>
        </w:rPr>
        <w:t>Уважаваме достойнството на семейството и признаваме неговата основна и постоянна 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996666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Специалистите са чувствителни към семейното разнообразие (расово, етническо, културно, социално-икономическо). Специалистите уважават правата, религията, убежденията на семействот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996666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Семействата имат водеща роля при вземането на решения. През всички етапи на съвместна работа, родителите споделят мнения, притеснения, дават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996666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Информацията се споделя постоянно, напълно и безпристрастно, както от специалистите, така и от родителите, с цел родителите да направят информиран изб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contextualSpacing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</w:rPr>
        <w:t>Услугите и подкрепата се определят от семейството - те могат да включват пряка терапия, обучение, срещи по въпроси за решаване на проблеми, телефонни обаждания за застъпничество за детето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contextualSpacing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iCs/>
          <w:sz w:val="23"/>
        </w:rPr>
        <w:t>Специалистите използват широк набор средства за подкрепа на детето и семейството. (дават предложения и идеи за дейности, помощни средства, подходяща литература и др.)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iCs/>
          <w:sz w:val="23"/>
        </w:rPr>
        <w:t>Силните страни на семействата се използват като ресурси - специалистите подкрепят съществуващите способности на членовете на семейството и  подпомагат развиването на нови знания и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iCs/>
          <w:sz w:val="23"/>
        </w:rPr>
        <w:t>Взаимоотношенията се характеризират като партньорства и съвместна работа между родител/специалист;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3"/>
        </w:rPr>
        <w:t>Начините за предоставяне на помощ са овластяващи. Взаимодействието с родителите се осъществява по начин, по който те  придобиват чувство за контрол върху живота на  детето и  собствения си живо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Конкурсът се реализира в рамките на програма „Вяра в децата и семейството“ с подкрепата на Фондация Лал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6405</wp:posOffset>
          </wp:positionV>
          <wp:extent cx="7553325" cy="16065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  <w:jc w:val="both"/>
    </w:pPr>
    <w:rPr>
      <w:rFonts w:ascii="Calibri" w:hAnsi="Calibri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3:00Z</dcterms:created>
  <dc:creator>statanasova</dc:creator>
  <dc:description/>
  <dc:language>en-US</dc:language>
  <cp:lastModifiedBy>test-globul-01</cp:lastModifiedBy>
  <cp:lastPrinted>2015-04-28T14:45:00Z</cp:lastPrinted>
  <dcterms:modified xsi:type="dcterms:W3CDTF">2015-04-28T11:45:00Z</dcterms:modified>
  <cp:revision>20</cp:revision>
  <dc:subject/>
  <dc:title/>
</cp:coreProperties>
</file>