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24450</wp:posOffset>
            </wp:positionH>
            <wp:positionV relativeFrom="paragraph">
              <wp:posOffset>-411480</wp:posOffset>
            </wp:positionV>
            <wp:extent cx="1077595" cy="73342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79425</wp:posOffset>
            </wp:positionV>
            <wp:extent cx="990600" cy="92392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  <w:t>ВЪПРОСНИ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  <w:t>за описание на добри практики в сферата на приобщаващото образование за деца със специални образователни потребности в детската градина и предучилищна степе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Наименование на организацията, реализирала добрата практика и уебсайт с информация за практиката (ако е приложимо). Лице за контакт, телефон, имейл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 xml:space="preserve">Същност на добрата практика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 xml:space="preserve">Моля опишете накратко практиката.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 xml:space="preserve">Целеви групи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Деца със или без СОП, родители, специалисти, възраст на децата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 xml:space="preserve">Методология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738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Какви методи и подходи сте приложили при реализиране на практиката?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 xml:space="preserve">Цели и резултати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Какви цели сте си поставили и какви са постигнатите резултати? Моля опишете резултатите за различните целеви групи.)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Дейности</w:t>
            </w:r>
          </w:p>
          <w:p>
            <w:pPr>
              <w:pStyle w:val="ListParagraph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Какви конкретни дейности са реализирани и какви са постиженията, с които се гордеете? Какъв човешки ресурс сте привлекли и използвали за реализирането на практиката? Какви дидактически ресурси, пособия, помощни и технически средства сте използвали или създали за осъществяване на дейностите? Сътрудничили ли сте с други организации за реализиране на вашата добра практика?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 xml:space="preserve">Устойчивост и трансфер на практиката.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По какъв начин се финансира практиката Ви? Как осигурявате дългосрочното прилагане на практиката? Какви са възможностите практиката да бъде приложена в други детски градини и училища?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 xml:space="preserve">Изводи и препоръки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Какви бяха основните трудности при реализиране на вашата практика и как се справихте? Имате ли препоръки за промяна в организацията на процеса и механизмите, отнасящи се до приобщаващо образование за деца със СОП?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БЛАГОДАРИМ ВИ ЗА УЧАСТИЕТО!</w:t>
      </w:r>
    </w:p>
    <w:sectPr>
      <w:type w:val="nextPage"/>
      <w:pgSz w:w="11906" w:h="16838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1CharCharChar1Char">
    <w:name w:val="Знак Знак1 Char Char Char1 Char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10:00Z</dcterms:created>
  <dc:creator>Magdalena Tsoneva</dc:creator>
  <dc:description/>
  <dc:language>en-US</dc:language>
  <cp:lastModifiedBy>test-globul-01</cp:lastModifiedBy>
  <dcterms:modified xsi:type="dcterms:W3CDTF">2015-04-23T12:10:00Z</dcterms:modified>
  <cp:revision>2</cp:revision>
  <dc:subject/>
  <dc:title/>
</cp:coreProperties>
</file>