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1087" w:hRule="atLeast"/>
        </w:trPr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нститут по социални дейности и практики</w:t>
            </w:r>
          </w:p>
          <w:p>
            <w:pPr>
              <w:pStyle w:val="Heading4"/>
              <w:rPr>
                <w:color w:val="993366"/>
                <w:sz w:val="18"/>
                <w:szCs w:val="18"/>
                <w:lang w:val="ru-RU"/>
              </w:rPr>
            </w:pPr>
            <w:r>
              <w:rPr>
                <w:color w:val="993366"/>
                <w:sz w:val="18"/>
                <w:szCs w:val="18"/>
                <w:lang w:val="ru-RU"/>
              </w:rPr>
              <w:t>ЦЕНТЪР ЗА ПРОФЕСИОНАЛНО ОБУЧЕ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офия 1000, ул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Княз Борис І, 7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тел/факс: 02/8524713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pi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pibg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rg</w:t>
              </w:r>
            </w:hyperlink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pibg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rg</w:t>
              </w:r>
            </w:hyperlink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ГИСТРАЦИОНЕН ФОРМУЛЯР ЗА УЧАСТ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ОБУЧЕНИЕ </w:t>
      </w:r>
    </w:p>
    <w:p>
      <w:pPr>
        <w:pStyle w:val="Heading"/>
        <w:tabs>
          <w:tab w:val="clear" w:pos="720"/>
          <w:tab w:val="left" w:pos="2430" w:leader="none"/>
          <w:tab w:val="center" w:pos="4153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"/>
        <w:tabs>
          <w:tab w:val="clear" w:pos="720"/>
          <w:tab w:val="left" w:pos="2430" w:leader="none"/>
          <w:tab w:val="center" w:pos="4153" w:leader="none"/>
        </w:tabs>
        <w:rPr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</w:rPr>
        <w:t xml:space="preserve">на тема: 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Heading"/>
        <w:tabs>
          <w:tab w:val="clear" w:pos="720"/>
          <w:tab w:val="left" w:pos="2430" w:leader="none"/>
          <w:tab w:val="center" w:pos="415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2430" w:leader="none"/>
          <w:tab w:val="center" w:pos="415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1. Име:  ………………………………………………………………………… …….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Професия: …………………………………………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Настояща работа и длъжност:…………………………………………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Години опит в социалната работа: ……………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Местоживеене град, адрес: ……………………………………………………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>6. Координати (телефон и е-мейл):……………………………………………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ab/>
        <w:tab/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Образование: ………………………………………………………………………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/>
      </w:pPr>
      <w:r>
        <w:rPr>
          <w:sz w:val="24"/>
        </w:rPr>
        <w:t>8. Участие в други обучения, тренинги, групи, семинари. Моля, посочете:</w:t>
      </w:r>
    </w:p>
    <w:p>
      <w:pPr>
        <w:pStyle w:val="Heading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9. От какво е провокиран интереса ви към това обучение?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0. Таксата за участието ви ще бъде ли поета о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ствена сметка</w:t>
      </w:r>
    </w:p>
    <w:p>
      <w:pPr>
        <w:pStyle w:val="Heading"/>
        <w:ind w:left="87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1. В случай, че таксата се поема от организация моля, попълнете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>
          <w:trHeight w:val="5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ИНФОРМАЦИЯ  ЗА ОРГАНИЗАЦИЯ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Име на организацията: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д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щенски код: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ица,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ЛСТАТ: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с: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: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редставляващ (МОЛ):    </w:t>
            </w:r>
          </w:p>
        </w:tc>
      </w:tr>
    </w:tbl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i/>
          <w:sz w:val="24"/>
          <w:u w:val="single"/>
        </w:rPr>
        <w:t>Забележка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Моля, при направено плащане от ваша страна, писмено да информирате ИСДП на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  <w:lang w:val="ru-RU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  <w:lang w:val="ru-RU"/>
        </w:rPr>
        <w:t xml:space="preserve">: </w:t>
      </w:r>
      <w:hyperlink r:id="rId5">
        <w:r>
          <w:rPr>
            <w:rStyle w:val="InternetLink"/>
            <w:i/>
            <w:lang w:val="en-US"/>
          </w:rPr>
          <w:t>sap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ab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bg</w:t>
        </w:r>
      </w:hyperlink>
      <w:r>
        <w:rPr>
          <w:b w:val="false"/>
          <w:i/>
          <w:sz w:val="24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pi@sapibg.org" TargetMode="External"/><Relationship Id="rId4" Type="http://schemas.openxmlformats.org/officeDocument/2006/relationships/hyperlink" Target="http://www.sapibg.org/" TargetMode="External"/><Relationship Id="rId5" Type="http://schemas.openxmlformats.org/officeDocument/2006/relationships/hyperlink" Target="mailto:sapi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7:00Z</dcterms:created>
  <dc:creator>GEORGIEV</dc:creator>
  <dc:description/>
  <cp:keywords/>
  <dc:language>en-US</dc:language>
  <cp:lastModifiedBy>user</cp:lastModifiedBy>
  <cp:lastPrinted>2004-03-10T14:14:00Z</cp:lastPrinted>
  <dcterms:modified xsi:type="dcterms:W3CDTF">2012-01-05T10:47:00Z</dcterms:modified>
  <cp:revision>2</cp:revision>
  <dc:subject/>
  <dc:title>Заявка за участие </dc:title>
</cp:coreProperties>
</file>